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Podlimitní veřejná zakázka na dodávky zadané ve zjednodušeném podlimitním řízení </w:t>
              <w:br/>
              <w:t>dle § 38 zákona č. 137/2006 Sb., o veřejných zakázkách, ve znění pozdějších předpisů.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980" w:hanging="198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Dodávka PASCO sad a příslušenství 2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CZ.1.07/1.1.16/01.0001 – Experimentální učebna pro výuku přírodovědných </w:t>
              <w:br/>
              <w:t xml:space="preserve">                            předmětů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Střední odborná škola Rájec-Jestřebí, o. p s.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284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58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 ( 100 %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vitoulova</dc:creator>
  <dc:description/>
  <cp:keywords/>
  <dc:language>en-US</dc:language>
  <cp:lastModifiedBy>vitoulova</cp:lastModifiedBy>
  <cp:lastPrinted>2012-09-04T06:16:00Z</cp:lastPrinted>
  <dcterms:modified xsi:type="dcterms:W3CDTF">2012-09-04T04:16:00Z</dcterms:modified>
  <cp:revision>25</cp:revision>
  <dc:subject/>
  <dc:title>Příloha č</dc:title>
</cp:coreProperties>
</file>