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akázka malého rozsahu  mimo režim zákona č. 137/2006 Sb., o veřejných zakázkách ve znění pozdějších předpisů. Výběrové řízení se řídí pravidly určenými Příručkou pro příjemce finanční podpory z OP VK, verze 5.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980" w:hanging="198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: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Dodávka mikroskopů s připojením k PC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Z.1.07/1.1.16/01.0001 – Experimentální učebna pro výuku přírodovědných předmětů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Mateřská škola Rájec-Jestřebí, obecně prospěšná společnost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284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9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ýše nabídkové ceny (100 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8:00Z</dcterms:created>
  <dc:creator>vitoulova</dc:creator>
  <dc:description/>
  <cp:keywords/>
  <dc:language>en-US</dc:language>
  <cp:lastModifiedBy>iva.vitoulova</cp:lastModifiedBy>
  <cp:lastPrinted>2013-03-12T11:31:00Z</cp:lastPrinted>
  <dcterms:modified xsi:type="dcterms:W3CDTF">2013-03-12T10:32:00Z</dcterms:modified>
  <cp:revision>25</cp:revision>
  <dc:subject/>
  <dc:title>Příloha č</dc:title>
</cp:coreProperties>
</file>