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203"/>
      </w:tblGrid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říloha č. 2 - KRYCÍ LIST NABÍDKY na zakázku hrazenou z projektu OP VK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Zakázka malého rozsahu  mimo režim zákona č. 137/2006 Sb., o veřejných zakázkách ve znění pozdějších předpisů. Výběrové řízení se řídí pravidly určenými Příručkou pro příjemce finanční podpory z OP VK, verze 4.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ázev zakázky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ořízení horských kol s nutným vybavením a turistických GPS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jekt:  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CZ.1.07/1.1.02/03.0012 – Terénní výuka k environmentální výchově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ymnázium a Střední odborná škola Rájec-Jestřebí, o. p s.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enského 240, 679 02 Rájec-Jestřebí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e-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www.gymnaziumrajec.cz; kancelar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313304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ředitel školy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ntaktní osoba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1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516 432 181, reditel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 e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, D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2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PH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bez DPH: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s DP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………………………………………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razítko a podpis osoby oprávněné jednat jménem uchazeč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Celkový počet listů nabídky včetně krycího listu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rFonts w:cs="Times" w:ascii="Times" w:hAnsi="Times"/>
          <w:i/>
          <w:iCs/>
          <w:sz w:val="20"/>
          <w:szCs w:val="20"/>
        </w:rPr>
        <w:t>doplní uchazeč</w:t>
      </w:r>
      <w:r>
        <w:rPr/>
        <w:t>) : …………………….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4"/>
        <w:gridCol w:w="2322"/>
        <w:gridCol w:w="2322"/>
      </w:tblGrid>
      <w:tr>
        <w:trPr>
          <w:trHeight w:val="17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Hodnocení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(doplní hodnotící komise)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é hodnocení (%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chnické parametry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élka záruční doby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dmínky záručního servisu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řadí: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dmínky pozáručního servisu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odací lhůta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vitoulova</dc:creator>
  <dc:description/>
  <cp:keywords/>
  <dc:language>en-US</dc:language>
  <cp:lastModifiedBy>vitoulova</cp:lastModifiedBy>
  <dcterms:modified xsi:type="dcterms:W3CDTF">2011-04-04T08:08:00Z</dcterms:modified>
  <cp:revision>2</cp:revision>
  <dc:subject/>
  <dc:title>Příloha č</dc:title>
</cp:coreProperties>
</file>