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Zakázka malého rozsahu  mimo režim zákona č. 137/2006 Sb., o veřejných zakázkách ve znění pozdějších předpisů. Výběrové řízení se řídí pravidly určenými Příručkou pro příjemce finanční podpory z OP VK, verze 4.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ořízení fotoaparátů a videokamer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CZ.1.07/1.1.02/03.0012 – Terénní výuka k environmentální výchově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Střední odborná škola Rájec-Jestřebí, o. p s.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enského 240, 679 02 Rájec-Jestřebí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.gymnaziumrajec.cz; kancelar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313304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ředitel školy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516 432 181, reditel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468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PH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17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chnické parametry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élka záruční doby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dmínky záručního servisu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: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dmínky pozáručního servisu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dací lhůta (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vitoulova</dc:creator>
  <dc:description/>
  <cp:keywords/>
  <dc:language>en-US</dc:language>
  <cp:lastModifiedBy>vitoulova</cp:lastModifiedBy>
  <dcterms:modified xsi:type="dcterms:W3CDTF">2011-04-22T07:31:00Z</dcterms:modified>
  <cp:revision>5</cp:revision>
  <dc:subject/>
  <dc:title>Příloha č</dc:title>
</cp:coreProperties>
</file>