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8"/>
        <w:gridCol w:w="6203"/>
      </w:tblGrid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Příloha č. 2 - KRYCÍ LIST NABÍDKY na zakázku hrazenou z projektu OP VK</w:t>
            </w:r>
          </w:p>
        </w:tc>
      </w:tr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Zakázka malého rozsahu  mimo režim zákona č. 137/2006 Sb., o veřejných zakázkách ve znění pozdějších předpisů. Výběrové řízení se řídí pravidly určenými Příručkou pro příjemce finanční podpory z OP VK, verze 5.</w:t>
            </w:r>
          </w:p>
        </w:tc>
      </w:tr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980" w:hanging="198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Název zakázky  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 xml:space="preserve"> Vybavení experimentální učebny</w:t>
            </w:r>
          </w:p>
        </w:tc>
      </w:tr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80" w:hanging="198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ojekt:  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>CZ.1.07/1.1.16/01.0001 – Experimentální učebna pro výuku přírodovědných předmětů</w:t>
            </w:r>
          </w:p>
        </w:tc>
      </w:tr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ázev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Gymnázium a Střední odborná škola Rájec-Jestřebí, o. p s.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ídlo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omenského 240, 679 02 Rájec-Jestřebí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www, e-mail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0"/>
              </w:rPr>
              <w:t>www.gymnaziumrajec.cz; kancelar@gymnaziumrajec.cz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Č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5313304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Osoba oprávněná jednat jménem zadavatele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ng. Stanislav Laštůvka, ředitel školy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Kontaktní osoba: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18" w:hanging="0"/>
              <w:rPr/>
            </w:pPr>
            <w:r>
              <w:rPr>
                <w:rFonts w:cs="Times" w:ascii="Times" w:hAnsi="Times"/>
                <w:sz w:val="20"/>
                <w:szCs w:val="20"/>
              </w:rPr>
              <w:t>Ing. Stanislav Laštůvka, 516 432 181, reditel@gymnaziumrajec.cz</w:t>
            </w:r>
          </w:p>
        </w:tc>
      </w:tr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ázev</w:t>
            </w:r>
          </w:p>
        </w:tc>
        <w:tc>
          <w:tcPr>
            <w:tcW w:w="6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ídlo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 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www,  email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 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el.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Č, DIČ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 </w:t>
            </w:r>
          </w:p>
        </w:tc>
      </w:tr>
      <w:tr>
        <w:trPr>
          <w:trHeight w:val="468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Osoba oprávněná jednat za uchazeče (titul, jméno a příjmení, funkce)</w:t>
            </w:r>
          </w:p>
        </w:tc>
        <w:tc>
          <w:tcPr>
            <w:tcW w:w="620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 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abídková cena: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PH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elková nabídková cena bez DPH: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elková nabídková cena s DPH:</w:t>
            </w:r>
          </w:p>
        </w:tc>
      </w:tr>
    </w:tbl>
    <w:p>
      <w:pPr>
        <w:pStyle w:val="Normal"/>
        <w:tabs>
          <w:tab w:val="clear" w:pos="708"/>
          <w:tab w:val="center" w:pos="5400" w:leader="none"/>
        </w:tabs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center" w:pos="5400" w:leader="none"/>
        </w:tabs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……………………………………….…………………………………..</w:t>
      </w:r>
    </w:p>
    <w:p>
      <w:pPr>
        <w:pStyle w:val="Normal"/>
        <w:tabs>
          <w:tab w:val="clear" w:pos="708"/>
          <w:tab w:val="center" w:pos="5400" w:leader="none"/>
        </w:tabs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razítko a podpis osoby oprávněné jednat jménem uchazeče</w:t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0"/>
        </w:rPr>
        <w:t>Celkový počet listů nabídky včetně krycího listu</w:t>
      </w:r>
      <w:r>
        <w:rPr>
          <w:rFonts w:cs="Times" w:ascii="Times" w:hAnsi="Times"/>
          <w:sz w:val="20"/>
          <w:szCs w:val="20"/>
        </w:rPr>
        <w:t xml:space="preserve"> (</w:t>
      </w:r>
      <w:r>
        <w:rPr>
          <w:rFonts w:cs="Times" w:ascii="Times" w:hAnsi="Times"/>
          <w:i/>
          <w:iCs/>
          <w:sz w:val="20"/>
          <w:szCs w:val="20"/>
        </w:rPr>
        <w:t>doplní uchazeč</w:t>
      </w:r>
      <w:r>
        <w:rPr/>
        <w:t>) : …………………….…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24"/>
        <w:gridCol w:w="2322"/>
        <w:gridCol w:w="2322"/>
      </w:tblGrid>
      <w:tr>
        <w:trPr>
          <w:trHeight w:val="284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Hodnocení </w:t>
            </w:r>
            <w:r>
              <w:rPr>
                <w:rFonts w:cs="Times" w:ascii="Times" w:hAnsi="Times"/>
                <w:i/>
                <w:iCs/>
                <w:sz w:val="20"/>
                <w:szCs w:val="20"/>
              </w:rPr>
              <w:t>(doplní hodnotící komise)</w:t>
            </w:r>
          </w:p>
        </w:tc>
      </w:tr>
      <w:tr>
        <w:trPr>
          <w:trHeight w:val="4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abídková cena ( 40 %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elkové hodnocení (%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echnické parametry (35 %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élka záruční doby (10 %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ořadí: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odmínky záručního  a pozáručního servisu (5 %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ermín provedení díla (10%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08:00Z</dcterms:created>
  <dc:creator>vitoulova</dc:creator>
  <dc:description/>
  <cp:keywords/>
  <dc:language>en-US</dc:language>
  <cp:lastModifiedBy>vitoulova</cp:lastModifiedBy>
  <cp:lastPrinted>2012-05-24T13:27:00Z</cp:lastPrinted>
  <dcterms:modified xsi:type="dcterms:W3CDTF">2012-05-24T11:28:00Z</dcterms:modified>
  <cp:revision>20</cp:revision>
  <dc:subject/>
  <dc:title>Příloha č</dc:title>
</cp:coreProperties>
</file>