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203"/>
      </w:tblGrid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říloha č. 2 - KRYCÍ LIST NABÍDKY na zakázku hrazenou z projektu OP VK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Podlimitní veřejná zakázka na dodávky zadané ve zjednodušeném podlimitním řízení </w:t>
              <w:br/>
              <w:t>dle § 38 zákona č. 137/2006 Sb., o veřejných zakázkách, ve znění pozdějších předpisů.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980" w:hanging="198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ázev zakázky 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Dodávka PASCO sad a příslušenství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80" w:hanging="198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jekt:  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CZ.1.07/1.1.16/01.0001 – Experimentální učebna pro výuku přírodovědných </w:t>
              <w:br/>
              <w:t xml:space="preserve">                            předmětů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ymnázium a Střední odborná škola Rájec-Jestřebí, o. p s.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Komenského 240, 679 02 Rájec-Jestřebí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e-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www.gymnaziumrajec.cz; kancelar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313304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ředitel školy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ontaktní osoba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1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516 432 181, reditel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 e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, D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468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62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PH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s DPH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……………………………………….…………………………………..</w:t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razítko a podpis osoby oprávněné jednat jménem uchazeče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Celkový počet listů nabídky včetně krycího listu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rFonts w:cs="Times" w:ascii="Times" w:hAnsi="Times"/>
          <w:i/>
          <w:iCs/>
          <w:sz w:val="20"/>
          <w:szCs w:val="20"/>
        </w:rPr>
        <w:t>doplní uchazeč</w:t>
      </w:r>
      <w:r>
        <w:rPr/>
        <w:t>) : …………………….…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4"/>
        <w:gridCol w:w="2322"/>
        <w:gridCol w:w="2322"/>
      </w:tblGrid>
      <w:tr>
        <w:trPr>
          <w:trHeight w:val="284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Hodnocení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(doplní hodnotící komise)</w:t>
            </w:r>
          </w:p>
        </w:tc>
      </w:tr>
      <w:tr>
        <w:trPr>
          <w:trHeight w:val="58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 ( 100 %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é hodnocení (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řadí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vitoulova</dc:creator>
  <dc:description/>
  <cp:keywords/>
  <dc:language>en-US</dc:language>
  <cp:lastModifiedBy>vitoulova</cp:lastModifiedBy>
  <cp:lastPrinted>2012-07-17T11:09:00Z</cp:lastPrinted>
  <dcterms:modified xsi:type="dcterms:W3CDTF">2012-07-17T09:10:00Z</dcterms:modified>
  <cp:revision>24</cp:revision>
  <dc:subject/>
  <dc:title>Příloha č</dc:title>
</cp:coreProperties>
</file>